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4445"/>
      </w:tblGrid>
      <w:tr>
        <w:trPr/>
        <w:tc>
          <w:tcPr>
            <w:tcW w:w="441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Đơn vị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UBND huyện (quận) 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Ngày báo cáo: ngày 15 tháng 12 hàng năm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Đơn vị nhận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 xml:space="preserve">Sở Lao động - TBXH (chi cục PCTNXH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ỉnh, thành phố: 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IỂU THỐNG KÊ BÁO CÁO KẾT QUẢ CHUYỂN HOÁ VỀ CÔNG TÁC XÂY DỰNG XÃ, PHƯỜNG, THỊ TRẤN LÀNH MẠNH KHÔNG CÓ TỆ NẠN MA TUÝ, MẠI DÂ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ĂM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iểu HQ1-08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935"/>
        <w:gridCol w:w="3796"/>
        <w:gridCol w:w="804"/>
        <w:gridCol w:w="879"/>
        <w:gridCol w:w="9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ã số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ội 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Đơn vị tín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trong kỳ báo cá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của kỳ báo cáo trướ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bán dâm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người nghi vấn hoạt động bán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nghiện ma tuý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a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ong đó, số người nghiện ma tuý là n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b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tái nghiện ma tu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i biến động về số người mại dâm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5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, P, T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dưới 5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từ 1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dưới 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i biến động về số người nghiện ma tuý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75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30 - dưới 75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dưới 30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tăng từ 10% trở l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dưới 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uyển biến về số tụ điểm trên địa bàn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ụ điểm tệ nạn mại dâm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từ 50% trở lê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giảm dưới 50%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X, P, TT tăng tụ điểm tệ nạn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tụ điểm nghi vấn hoạt động tệ nạn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ụ điể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ụ điểm tệ nạn ma tu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giảm từ 70% trở l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, P, T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 P, TT giảm dưới 7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X, P, TT tăng tụ điểm tệ nạn ma tu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đối tượng sau khi chữa trị, phục hồi được giúp tạo việc làm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ổng số đối tượng được vay vốn, hỗ trợ vốn để tự tạo việc là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tiền hỗ trợ và cho vay để đối tượng tự tạo việc làm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ồ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* X, P, TT: Xã, Phường, thị trấn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ổng số xã, phường, thị trấn.............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........, ngày ..... tháng ...... năm 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M. UBND cấp huyệ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Ghi rõ họ tên, 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5:00Z</dcterms:created>
  <dc:creator>PC</dc:creator>
  <dc:description/>
  <cp:keywords/>
  <dc:language>en-US</dc:language>
  <cp:lastModifiedBy>PC</cp:lastModifiedBy>
  <dcterms:modified xsi:type="dcterms:W3CDTF">2024-01-26T00:36:00Z</dcterms:modified>
  <cp:revision>1</cp:revision>
  <dc:subject/>
  <dc:title/>
</cp:coreProperties>
</file>